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ажаемые родители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базе ГКОУ РО Волгодонской специальной школы-интерната  «Восхождение» открыт консультативный пункт </w:t>
      </w:r>
      <w:r>
        <w:rPr>
          <w:bCs/>
          <w:sz w:val="28"/>
          <w:szCs w:val="28"/>
        </w:rPr>
        <w:t>для семей, имеющих  детей с ДЦП, нарушениями опорно-двигательного аппарата» и также с ограниченными возможностями здоровья (далее – ОВЗ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ГКОУ РО Волгодонская специальная школа-интернат «Восхождение» (директор Т.Я. Белоусова) - единственное в Ростовской области образовательное учреждение, реализующее адаптированные образовательные программы для детей с нарушениями опорно-двигательного аппарата, а также программы коррекционной и реабилитационной работы. Учреждение в течение последних лет является лидером среди образовательных учреждений для детей с ОВЗ, успешно представляет эффективный опыт на региональном и федеральном уровн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дробная информация о работе консультационного пункта размещена на официальном сайте ГКОУ РО Волгодонской специальной школы-интерната «Восхождение» по ссылке: </w:t>
      </w:r>
      <w:hyperlink r:id="rId2">
        <w:r>
          <w:rPr>
            <w:rStyle w:val="InternetLink"/>
            <w:sz w:val="28"/>
            <w:szCs w:val="28"/>
          </w:rPr>
          <w:t>http://shkolainternat6.ru/folder10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уководитель консультативного пункта – </w:t>
      </w:r>
      <w:r>
        <w:rPr>
          <w:b/>
          <w:sz w:val="28"/>
          <w:szCs w:val="28"/>
        </w:rPr>
        <w:t xml:space="preserve">Поздеева Татьяна Николаевна, </w:t>
      </w:r>
      <w:r>
        <w:rPr>
          <w:sz w:val="28"/>
          <w:szCs w:val="28"/>
        </w:rPr>
        <w:t>председатель ПМПк, заместитель директора по коррекционной работе.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консультациями можно обратиться по телефонам: (8639) 21-25-43, (8639) 21-25-44 и по электронной почте 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shi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volgodons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ostob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kolainternat6.ru/folder1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3:25:00Z</dcterms:created>
  <dc:creator>Oksana</dc:creator>
  <dc:description/>
  <cp:keywords/>
  <dc:language>en-US</dc:language>
  <cp:lastModifiedBy>Араканцев</cp:lastModifiedBy>
  <cp:lastPrinted>2017-10-18T16:42:00Z</cp:lastPrinted>
  <dcterms:modified xsi:type="dcterms:W3CDTF">2017-10-20T11:55:00Z</dcterms:modified>
  <cp:revision>5</cp:revision>
  <dc:subject/>
  <dc:title>Администрация Тацинского района Ростовской области</dc:title>
</cp:coreProperties>
</file>