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Тацинского района Ростовской области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Муниципальное бюджетное общеобразовательное учреждение Араканцевская начальная общеобразовательная школа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29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Х.Араканцев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организации приема в 1 класс</w:t>
      </w:r>
    </w:p>
    <w:p>
      <w:pPr>
        <w:pStyle w:val="Normal"/>
        <w:rPr/>
      </w:pPr>
      <w:r>
        <w:rPr/>
        <w:t>на 2018 – 2019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целях реализации Федерального Закона Российской Федерации от 22.12.2012 №273-ФЗ «Об образовании в Российской Федерации», на основании  приказа Министерства образования и науки РФ от 22.01.2014г.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в соответствии с Уставом школы, Положением об организации приёма, перевода и выбытия обучающихся МБОУ Араканцевской нош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  <w:t>ПРИКАЗЫВАЮ: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ответственность за соблюдение законодательства при приеме заявлений и других документов для поступления в первый класс и организацию приема заявлений и других документов от родителей (законных представителей) детей, а также за комплектованием первого класса на 2018 – 2019 учебный год на Журавлёву О.К., директора школы.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ием заявлений в первый класс  на 2018 – 2019 учебный год в соответствии со следующими сроками:</w:t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ем заявлений о зачислении в первый класс для  лиц, проживающих  на закреплённой  территории, </w:t>
      </w:r>
      <w:r>
        <w:rPr>
          <w:sz w:val="28"/>
          <w:szCs w:val="28"/>
        </w:rPr>
        <w:t xml:space="preserve">производится </w:t>
      </w:r>
      <w:r>
        <w:rPr>
          <w:b/>
          <w:color w:val="000000"/>
          <w:sz w:val="28"/>
          <w:szCs w:val="28"/>
        </w:rPr>
        <w:t>с 01 февраля 2018 года по 30  июня 2018 год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заявлений о зачислении в первый класс для лиц, проживающих за пределами закрепленной территории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1 июля 2018 года</w:t>
      </w:r>
      <w:r>
        <w:rPr>
          <w:rFonts w:cs="Times New Roman" w:ascii="Times New Roman" w:hAnsi="Times New Roman"/>
          <w:sz w:val="28"/>
          <w:szCs w:val="28"/>
        </w:rPr>
        <w:t xml:space="preserve"> до момента заполнения свободных мес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ть прием заявлений в первый класс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озднее 05 сентября 2018 года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в первый класс  осуществлять с учетом следующих требований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заявления только установленной формы и только от родителей (законных представителей) обучающихся с предоставлением документа, удостоверяющего личность заявителя, для установления факта родственных отношений и полномочий родителя (законного представителя)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заявления только с приложением к</w:t>
      </w:r>
      <w:r>
        <w:rPr>
          <w:rStyle w:val="FontStyle13"/>
          <w:sz w:val="28"/>
          <w:szCs w:val="28"/>
        </w:rPr>
        <w:t xml:space="preserve"> заявлению о  зачислении на обучение следующих документов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01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оригинал  и ксерокопия свидетельства о рождении ребенка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01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оригинал  и ксерокопия свидетельства  о регистрации ребёнка  по месту  жительства (по месту пребывания ребёнка) на закреплённой  территории (из паспортного стола форма №8 или форма №3)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01" w:leader="none"/>
        </w:tabs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ригинал и ксерокопия паспорта  одного из родителей (законных представителей)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иностранные граждане и лица  без гражданства, в том числе соотечественники  за  рубежом, все  документы  представляют  на   русском языке  или  вместе с  заверенным в  установленном   порядке  переводом  на  русский  язык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ему в первый класс  подлежат дети, достигшие к 01 сентября 2018 года возраста не менее 6 лет 6 месяцев при отсутствии противопоказаний по состоянию здоровья, но не позже достижения возраста 8 лет.</w:t>
      </w:r>
    </w:p>
    <w:p>
      <w:pPr>
        <w:pStyle w:val="Style51"/>
        <w:widowControl/>
        <w:tabs>
          <w:tab w:val="clear" w:pos="708"/>
          <w:tab w:val="left" w:pos="91" w:leader="none"/>
        </w:tabs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1" w:leader="none"/>
        </w:tabs>
        <w:spacing w:lineRule="auto" w:line="240"/>
        <w:rPr/>
      </w:pPr>
      <w:r>
        <w:rPr>
          <w:sz w:val="28"/>
          <w:szCs w:val="28"/>
        </w:rPr>
        <w:t>Проводить прием заявлений с соблюдением следующих требований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принятое заявление регистрируется в специальном журнал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явлении делается отметка о регистрации заявления в специальном журнале;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явителю (родителю или законному представителю ребенка) выдается расписка с указанием </w:t>
      </w:r>
      <w:r>
        <w:rPr>
          <w:color w:val="000000"/>
          <w:sz w:val="28"/>
          <w:szCs w:val="28"/>
        </w:rPr>
        <w:t xml:space="preserve">входящего номера заявления о приеме; перечня представленных документов и отметка об их получении, заверенная подписью ответственного за прием документов и печатью учреждения; контактные телефоны для получения информации; адрес официального сайта учреждения. </w:t>
      </w:r>
    </w:p>
    <w:p>
      <w:pPr>
        <w:pStyle w:val="Style18"/>
        <w:spacing w:before="0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родителям (законным представителям) детей, поступающих в первый класс, заполнить письменное согласие на обработку персональных данных ребенка и заявителя. 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ри приеме заявлений в первый класс </w:t>
      </w:r>
      <w:r>
        <w:rPr>
          <w:color w:val="000000"/>
          <w:sz w:val="28"/>
          <w:szCs w:val="28"/>
        </w:rPr>
        <w:t xml:space="preserve">ознакомить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образовательном учреждении, и другими документами, регламентирующими деятельность учреждения.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ие   в   учреждение оформлять приказом в  течение 7 рабочих  дней  после  приёма  заявлений.</w:t>
      </w:r>
    </w:p>
    <w:p>
      <w:pPr>
        <w:pStyle w:val="Style18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общественность (родителей или законных представителей) с содержанием приказа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                 Журавлёва О.К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1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11:00Z</dcterms:created>
  <dc:creator>БОУ СОШ №2</dc:creator>
  <dc:description/>
  <cp:keywords/>
  <dc:language>en-US</dc:language>
  <cp:lastModifiedBy>школа</cp:lastModifiedBy>
  <cp:lastPrinted>2015-01-27T17:41:00Z</cp:lastPrinted>
  <dcterms:modified xsi:type="dcterms:W3CDTF">2018-01-29T13:03:00Z</dcterms:modified>
  <cp:revision>20</cp:revision>
  <dc:subject/>
  <dc:title/>
</cp:coreProperties>
</file>